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黑龙江省科学院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思想政治鉴定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及其他遵纪守法情况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70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负责人签字：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盖章                                              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说明：应届毕业生由毕业院校的二级学院及以上党组织填写，非应届毕业生由所在单位（或档案所在地，家庭所在地的社区、街道办等）党组织填写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小清新</cp:lastModifiedBy>
  <cp:lastPrinted>2024-08-01T17:52:00Z</cp:lastPrinted>
  <dcterms:modified xsi:type="dcterms:W3CDTF">2024-08-01T10:16:11Z</dcterms:modified>
  <cp:revision>8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1F97532A2457A84F8FC378128FA1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